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00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ELENA CU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Octo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5371" w:h="221" w:x="10455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8 la Hotătâtra nr.535./27.10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23.3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41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23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41.6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23.3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41.6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23.3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41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23.3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41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23.3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41.6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23.3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41.6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23.3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41.6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23.3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41.6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16.3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16.3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16.3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16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16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16.3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16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16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16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9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31634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35pt" to="819pt,497.3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97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35pt" to="15pt,519.9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25.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97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35pt" to="296.5pt,519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25.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97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35pt" to="449.25pt,519.9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25.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97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35pt" to="522pt,519.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271780"/>
                <wp:effectExtent l="6985" t="6985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25.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97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35pt" to="372.75pt,519.9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271780"/>
                <wp:effectExtent l="6985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25.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97.3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35pt" to="595.5pt,519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25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97.3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35pt" to="819.75pt,519.9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25.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97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35pt" to="673.05pt,519.9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271780"/>
                <wp:effectExtent l="6985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25.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97.3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35pt" to="744.1pt,519.9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25.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36.3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36.3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36.3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985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36.3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36.3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36.3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36.3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36.3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36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8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614045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5pt" to="819pt,483.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687387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25pt" to="819pt,541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704977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pt" to="819pt,555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985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83.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985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5pt" to="15pt,506.0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67.0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271780"/>
                <wp:effectExtent l="6350" t="6985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41.2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25pt" to="15pt,555.1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985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83.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985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5pt" to="296.5pt,506.0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67.0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271780"/>
                <wp:effectExtent l="6350" t="6985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41.2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25pt" to="296.5pt,555.1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985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83.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5pt" to="449.25pt,506.0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67.0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27178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41.2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25pt" to="449.25pt,555.1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985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83.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985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5pt" to="522pt,506.0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985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67.0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271780"/>
                <wp:effectExtent l="6985" t="6985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41.2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25pt" to="522pt,555.1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83.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5pt" to="372.75pt,506.0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67.0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271780"/>
                <wp:effectExtent l="6985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41.2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25pt" to="372.75pt,555.1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83.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5pt" to="595.5pt,506.0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67.0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27178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41.2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25pt" to="595.5pt,555.1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83.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5pt" to="819.75pt,506.0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67.0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27178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41.2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25pt" to="819.75pt,555.1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83.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5pt" to="673.05pt,506.0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67.0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271780"/>
                <wp:effectExtent l="6985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41.2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25pt" to="673.05pt,555.1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83.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5pt" to="744.1pt,506.0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67.0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271780"/>
                <wp:effectExtent l="6350" t="6985" r="6350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41.2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25pt" to="744.1pt,555.1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266" w:h="841" w:x="795" w:y="10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266" w:h="841" w:x="795" w:y="10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9.5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9.5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9.5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985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9.5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9.5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9.5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9.5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9.5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9.5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7</Words>
  <Characters>19175</Characters>
  <CharactersWithSpaces>1634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05:00Z</dcterms:created>
  <dc:creator>Crystal Reports</dc:creator>
  <dc:description>Powered By Crystal</dc:description>
  <dc:language>en-US</dc:language>
  <cp:lastModifiedBy/>
  <dcterms:modified xsi:type="dcterms:W3CDTF">2022-10-25T1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9C9C51034DAD1A666FF18B5216E1ED5A9AEF3423AEB2D2B93FC5427422FF9237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02270C74BDA3BA849A06B4EAACE33114EB0202E16BD00D32A57F3EC61C8EAEC5098F489585D8D3584717F23E91A6F45D26BA80A5D6D9B311FD7B68AAC6AC6525137EB0BE97BA5E8098E5B188CD46DB3E8CD22AEE1E76AE44BF21AAEEC2C85999AC73D6FBCEC1E0851293AAD95474</vt:lpwstr>
  </property>
  <property fmtid="{D5CDD505-2E9C-101B-9397-08002B2CF9AE}" pid="4" name="Business Objects Context Information2">
    <vt:lpwstr>6099E7CB9B026D2C9E88C41AAA9187448E31F0C02AA9C479D2F25593EBD9DD84A97C6D9F009B1F6827A231747C768D89F3A06D3E7EEC090A013E3D35E09E7804AD86F686C726D3C6C59429007C308D64A05B648C29C761D3FBE6CE5DF4398035335E294028C1D03A92327AE7B8C089B004D8968F69EC678E4FFA55FA36ED962</vt:lpwstr>
  </property>
  <property fmtid="{D5CDD505-2E9C-101B-9397-08002B2CF9AE}" pid="5" name="Business Objects Context Information3">
    <vt:lpwstr>0F7642051C640748B98C08FF9FA3198A50DB03BDE1BB3637E621E3D5E15527703BF54698FDEDD3ADE17F6A564BAF7D1EF5D8A2C4F875DE0672DF4A06F480B1DCCFFA4C7547328DE0609F71C57A555EC410D37C8F4A001FFEC0024003479EC58596D3B3552DB305ACE16FEC44C6412B74255F0EBE31669560E89BBCCDC1C810A</vt:lpwstr>
  </property>
  <property fmtid="{D5CDD505-2E9C-101B-9397-08002B2CF9AE}" pid="6" name="Business Objects Context Information4">
    <vt:lpwstr>641215C461F459D032E8C398883AB820629B3D14AE6BB94CE5C214B9F71070A91031A31A6FA5C3A910E9194B57A4F80771B79D09688F1BFE5FC62E45B7553E03410DD824EB7A969775FD9EC006555370328E0F3632232A21B94937FBD3F42792244708DFA4349956A9A36A913E0F784C246F7A038E3C8B3DBF452D38F7266AC</vt:lpwstr>
  </property>
  <property fmtid="{D5CDD505-2E9C-101B-9397-08002B2CF9AE}" pid="7" name="Business Objects Context Information5">
    <vt:lpwstr>CDAF6999C56FB147B8F611DBB4DD637AF738747D0BE037878271A80D15252ED5253E53CA85306363556C399BF5F5CBCFFF9301D</vt:lpwstr>
  </property>
  <property fmtid="{D5CDD505-2E9C-101B-9397-08002B2CF9AE}" pid="8" name="Operator">
    <vt:lpwstr>utilizator buget1</vt:lpwstr>
  </property>
</Properties>
</file>